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788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01 апреля 2025.</w:t>
            </w:r>
          </w:p>
        </w:tc>
      </w:tr>
      <w:tr>
        <w:trPr/>
        <w:tc>
          <w:tcPr>
            <w:tcW w:w="14761" w:type="dxa"/>
            <w:gridSpan w:val="3"/>
            <w:tcBorders/>
          </w:tcPr>
          <w:tbl>
            <w:tblPr>
              <w:tblW w:w="147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576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Б ИНБЕВ ЭФЕ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аталян Самве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еджер пивоваренного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БЮДЖЕТНОЕ УЧРЕЖДЕНИЕ ЗДРАВООХРАНЕНИЯ “МЕДИЦИНСКИЙ ЦЕНТР “РЕШМА” ФЕДЕРАЛЬНОГО МЕДИКО-БИОЛОГИЧЕСКОГО АГЕНТСТ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ыл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ЕТЭ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вшинский Дмит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ммерчески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СГ-Тру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шов Никола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вартал 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ов Михаил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нтине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моруков Андр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Б ИНБЕВ ЭФЕ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мены пивоваренного производства и технического обслужива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нтине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чков Александр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УЙСКОЕ МУНИЦИПАЛЬНОЕ УНИТАРНОЕ ПРЕДПРИЯТИЕ ОБЪЕДИНЕННЫХ КОТЕЛЬНЫХ И ТЕПЛОВЫХ СЕТЕЙ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усов Васил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Б ИНБЕВ ЭФЕ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горов Антон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управлению процессам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йковская котельна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гозин Дмитрий Герм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 по ПТЭ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ЭНН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овлев Викто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ФУРМАНОВСКОГО МУНИЦИПАЛЬНОГО РАЙОНА “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лесников Серг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котельно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вМашТор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сева Ольг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ФУРМАНОВСКОГО МУНИЦИПАЛЬНОГО РАЙОНА “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лаев Михаи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ВШВЕЙСТАНДАРТОП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равьев Илья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анаторий Зеленый город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хаев Валери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АХЧ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ГРО - ЭКСПЕ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улов Ив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Испытательный стенд Ивановской ГРЭ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угарев Александр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ГТЦ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2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Б ИНБЕВ ЭФЕ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 Михаил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управлению процессами пивоваренного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УЙСКОЕ МУНИЦИПАЛЬНОЕ УНИТАРНОЕ ПРЕДПРИЯТИЕ ОБЪЕДИНЕННЫХ КОТЕЛЬНЫХ И ТЕПЛОВЫХ СЕТЕЙ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карцев Серг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ТО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ИЛДЭ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нучин Андр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модернизации и технической эксплуатац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ПН-АЭР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тягин Ив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филиала “Иваново (Северный)”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варт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нилов Валер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троительного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20:00Z</dcterms:created>
  <dc:creator>user</dc:creator>
  <dc:description/>
  <cp:keywords/>
  <dc:language>en-US</dc:language>
  <cp:lastModifiedBy>user</cp:lastModifiedBy>
  <dcterms:modified xsi:type="dcterms:W3CDTF">2025-03-27T13:20:00Z</dcterms:modified>
  <cp:revision>2</cp:revision>
  <dc:subject/>
  <dc:title/>
</cp:coreProperties>
</file>